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4"/>
        <w:spacing w:lineRule="auto" w:line="360"/>
        <w:rPr/>
      </w:pPr>
      <w:r>
        <w:rPr/>
        <w:t>Haushaltsrede des</w:t>
      </w:r>
    </w:p>
    <w:p>
      <w:pPr>
        <w:pStyle w:val="Normal"/>
        <w:spacing w:lineRule="auto" w:line="360"/>
        <w:jc w:val="center"/>
        <w:rPr>
          <w:b/>
          <w:b/>
          <w:sz w:val="24"/>
        </w:rPr>
      </w:pPr>
      <w:r>
        <w:rPr>
          <w:b/>
          <w:sz w:val="24"/>
        </w:rPr>
        <w:t>SPD-Fraktionsvorsitzenden Horst Druch</w:t>
      </w:r>
    </w:p>
    <w:p>
      <w:pPr>
        <w:pStyle w:val="Normal"/>
        <w:spacing w:lineRule="auto" w:line="360"/>
        <w:jc w:val="center"/>
        <w:rPr>
          <w:b/>
          <w:b/>
          <w:sz w:val="24"/>
        </w:rPr>
      </w:pPr>
      <w:r>
        <w:rPr>
          <w:b/>
          <w:sz w:val="24"/>
        </w:rPr>
        <w:t>in der Sitzung des</w:t>
      </w:r>
    </w:p>
    <w:p>
      <w:pPr>
        <w:pStyle w:val="Heading4"/>
        <w:spacing w:lineRule="auto" w:line="360"/>
        <w:rPr/>
      </w:pPr>
      <w:r>
        <w:rPr/>
        <w:t>Rates der Stadt Bedburg</w:t>
      </w:r>
    </w:p>
    <w:p>
      <w:pPr>
        <w:pStyle w:val="Normal"/>
        <w:spacing w:lineRule="auto" w:line="360"/>
        <w:jc w:val="center"/>
        <w:rPr>
          <w:b/>
          <w:b/>
          <w:sz w:val="24"/>
        </w:rPr>
      </w:pPr>
      <w:r>
        <w:rPr>
          <w:b/>
          <w:sz w:val="24"/>
        </w:rPr>
        <w:t>am 11. Dezember 2001</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center"/>
        <w:rPr>
          <w:sz w:val="24"/>
        </w:rPr>
      </w:pPr>
      <w:r>
        <w:rPr>
          <w:sz w:val="24"/>
        </w:rPr>
        <w:t>(Es gilt das gesprochene Wo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32"/>
        </w:rPr>
      </w:pPr>
      <w:r>
        <w:rPr>
          <w:sz w:val="32"/>
        </w:rPr>
        <w:t>Sehr geehrter Herr Bürgermeister,</w:t>
      </w:r>
    </w:p>
    <w:p>
      <w:pPr>
        <w:pStyle w:val="Normal"/>
        <w:spacing w:lineRule="auto" w:line="360"/>
        <w:jc w:val="both"/>
        <w:rPr>
          <w:sz w:val="32"/>
        </w:rPr>
      </w:pPr>
      <w:r>
        <w:rPr>
          <w:sz w:val="32"/>
        </w:rPr>
        <w:t>sehr geehrte Damen und Herren,</w:t>
      </w:r>
    </w:p>
    <w:p>
      <w:pPr>
        <w:pStyle w:val="Normal"/>
        <w:spacing w:lineRule="auto" w:line="360"/>
        <w:jc w:val="both"/>
        <w:rPr>
          <w:sz w:val="32"/>
        </w:rPr>
      </w:pPr>
      <w:r>
        <w:rPr>
          <w:sz w:val="32"/>
        </w:rPr>
      </w:r>
    </w:p>
    <w:p>
      <w:pPr>
        <w:pStyle w:val="Normal"/>
        <w:spacing w:lineRule="auto" w:line="360"/>
        <w:jc w:val="both"/>
        <w:rPr/>
      </w:pPr>
      <w:r>
        <w:rPr>
          <w:sz w:val="32"/>
        </w:rPr>
        <w:t xml:space="preserve">der Stadt Bedburg stehen finanziell schwere Zeiten bevor. Wie sich der Bedburger Haushalt 2002 und in den folgenden Jahren entwickelt, läßt sich den „Eckdaten zur Haushalts- und Finanzplanung“ im Vorbericht zum Haushaltsplan im wesentlichen entnehmen: Der </w:t>
      </w:r>
      <w:r>
        <w:rPr>
          <w:b/>
          <w:sz w:val="32"/>
        </w:rPr>
        <w:t>Verwaltungshaushalt 2002</w:t>
      </w:r>
      <w:r>
        <w:rPr>
          <w:sz w:val="32"/>
        </w:rPr>
        <w:t xml:space="preserve"> weist ein Defizit von rund 6,1 Millionen Euro aus. Für das kommende Jahr gelingt der Haushaltsausgleich nur durch einen entsprechenden Griff in die allgemeine Rücklage, der im nächsten Jahr nicht mehr möglich sein wird. Der Bestand der allgemeinen Rücklage wird durch eine Entnahme zur Deckung des voraussichtlichen Fehlbedarfs des Haushaltsplans 2002 auf den gesetzlichen Mindestbestand von rund 0,8 Millionen Euro reduziert werden. An dieser Stelle sei angemerkt, Herr Koerdt, dass die geplante Zuführung des Sollüberschusses des Vermögenshaushalts 2002 von rund 1,1 Millionen Euro nicht in die Übersicht über die geplante Entwicklung der allgemeinen Rücklage bis zum Beginn des Haushaltsjahres 2003 übernommen worden ist</w:t>
      </w:r>
      <w:r>
        <w:rPr>
          <w:i/>
          <w:sz w:val="32"/>
        </w:rPr>
        <w:t xml:space="preserve">. </w:t>
      </w:r>
      <w:r>
        <w:rPr>
          <w:sz w:val="32"/>
        </w:rPr>
        <w:t xml:space="preserve">Wie dem auch sei, die Rücklage wird in den kommenden Jahren nicht zum Ausgleich der erwarteten Defizite des Verwaltungshaushalts ausreichen. Bei der mittelfristigen Finanzplanung ist also keine Besserung in Sicht. Der Bedburger Haushalt weist ein </w:t>
      </w:r>
      <w:r>
        <w:rPr>
          <w:b/>
          <w:sz w:val="32"/>
        </w:rPr>
        <w:t>strukturelles Defizit</w:t>
      </w:r>
      <w:r>
        <w:rPr>
          <w:sz w:val="32"/>
        </w:rPr>
        <w:t xml:space="preserve"> auf.</w:t>
      </w:r>
    </w:p>
    <w:p>
      <w:pPr>
        <w:pStyle w:val="Normal"/>
        <w:spacing w:lineRule="auto" w:line="360"/>
        <w:jc w:val="both"/>
        <w:rPr>
          <w:sz w:val="32"/>
        </w:rPr>
      </w:pPr>
      <w:r>
        <w:rPr>
          <w:sz w:val="32"/>
        </w:rPr>
      </w:r>
    </w:p>
    <w:p>
      <w:pPr>
        <w:pStyle w:val="Normal"/>
        <w:spacing w:lineRule="auto" w:line="360"/>
        <w:jc w:val="both"/>
        <w:rPr/>
      </w:pPr>
      <w:r>
        <w:rPr>
          <w:sz w:val="32"/>
        </w:rPr>
        <w:t>Für den Planungszeitraum bis 2005 ergeben sich dementsprechend weitere erhebliche Fehlbeträge im Verwaltungshaushalt (rd. 7 Mio. in 2003, 2,9 Mio. in 2004 und 2,95 Mio. in 2005) von zusammen rund 12,8 Millionen Euro. Diesen Fehlbeträgen stehen im Vermögenshaushalt Rücklagenzuführungen von zusammen rund 4,8 Millionen Euro gegenüber. Es gilt, eine Finanzierungslücke von 8 Millionen Euro im Planungszeitraum zu stopfen.</w:t>
      </w:r>
    </w:p>
    <w:p>
      <w:pPr>
        <w:pStyle w:val="Normal"/>
        <w:spacing w:lineRule="auto" w:line="360"/>
        <w:jc w:val="both"/>
        <w:rPr>
          <w:sz w:val="32"/>
        </w:rPr>
      </w:pPr>
      <w:r>
        <w:rPr>
          <w:sz w:val="32"/>
        </w:rPr>
      </w:r>
    </w:p>
    <w:p>
      <w:pPr>
        <w:pStyle w:val="Normal"/>
        <w:spacing w:lineRule="auto" w:line="360"/>
        <w:jc w:val="both"/>
        <w:rPr/>
      </w:pPr>
      <w:r>
        <w:rPr>
          <w:sz w:val="32"/>
        </w:rPr>
        <w:t xml:space="preserve">Meine Damen und Herren, falls uns dies nicht gelingt, droht der Stadt Bedburg ein </w:t>
      </w:r>
      <w:r>
        <w:rPr>
          <w:b/>
          <w:sz w:val="32"/>
        </w:rPr>
        <w:t>Haushaltssicherungskonzept</w:t>
      </w:r>
      <w:r>
        <w:rPr>
          <w:sz w:val="32"/>
        </w:rPr>
        <w:t>, bei dem die Stadt über ihre gesetzlich verpflichteten Ausgaben hinaus nicht mehr frei über ihre Mittel entscheiden kann. Konkrete Vorschläge, wie ein Haushaltssicherungskonzept vermieden werden soll, haben Sie, Herr Koerdt, in Ihrer Rede bei der Einbringung des Haushaltes nicht aufgezeigt. Ihre Vorschläge zur Verbesserung der finanziellen Situation der Stadt erschöpften sich darin, die Schuld an der schlechten Finanzlage der Stadt auf das Land und den Bund abzuwälzen, anstatt nach Konsolidierungsmöglichkeiten zu suchen. Auch Ihr Hilferuf an den Kreis, Herr Koerdt, ist dort ungehört verhallt. Wir Sozialdemokraten haben Vorschläge unterbreitet, die Kreisumlage stärker zu senken. Dies wurde aber bisher von Ihren Parteifreunden von der CDU abgelehnt. Stattdessen beginnt der Kreis sich auf Kosten der Kommunen zu entschulden, die Personalausgaben steigen um über 4 Prozent und im Kulturbereich zieht der Kreis Kompetenzen an sich, die gar nicht zu seinen Aufgaben gehören. Der Kreis lässt die Kommunen alleine und Sie, Herr Moll und Herr Marczak, unterstützen den Kreis dabei.</w:t>
      </w:r>
    </w:p>
    <w:p>
      <w:pPr>
        <w:pStyle w:val="Normal"/>
        <w:spacing w:lineRule="auto" w:line="360"/>
        <w:jc w:val="both"/>
        <w:rPr>
          <w:sz w:val="32"/>
        </w:rPr>
      </w:pPr>
      <w:r>
        <w:rPr>
          <w:sz w:val="32"/>
        </w:rPr>
      </w:r>
    </w:p>
    <w:p>
      <w:pPr>
        <w:pStyle w:val="Normal"/>
        <w:spacing w:lineRule="auto" w:line="360"/>
        <w:jc w:val="both"/>
        <w:rPr/>
      </w:pPr>
      <w:r>
        <w:rPr>
          <w:sz w:val="32"/>
        </w:rPr>
        <w:t xml:space="preserve">Auch die </w:t>
      </w:r>
      <w:r>
        <w:rPr>
          <w:b/>
          <w:sz w:val="32"/>
        </w:rPr>
        <w:t>Schlüsselzuweisungen</w:t>
      </w:r>
      <w:r>
        <w:rPr>
          <w:sz w:val="32"/>
        </w:rPr>
        <w:t xml:space="preserve"> des Landes sind für die kommenden Jahre zu optimistisch geschätzt. Nach dem von Ihnen, Herr Koerdt, aufgestellten Finanzplan verdoppeln sich die Schlüsselzuweisungen des Landes 2004 von rund 4,3 Millionen Euro um ca. 3,8 Millionen auf rund 8,2 Millionen Euro. Die SPD-Fraktion fragt sich, auf welcher Grundlage sie solche optimistischen Schätzungen der Schlüsselzuweisungen vornehmen? Eine solche Annahme wäre nur dann begründet, wenn in der vorhergehenden Referenzperiode die eigenen Steuereinnahmen im landesweiten Vergleich hinterherhinken und gleichzeitig die Schlüsselzuweisungsmasse im Land dies hergibt. Weder das eine noch das andere ist bei gleichbleibendem Gewerbesteuereinnahmen gegeben. Auch setzen alle anderen Kommunen im Erftkreis realistischere Schätzungen an. Um einen soliden Haushalt auf die Beine zu stellen, gehören auch realistische Annahmen, die Sie hier nicht getroffen haben.</w:t>
      </w:r>
    </w:p>
    <w:p>
      <w:pPr>
        <w:pStyle w:val="Normal"/>
        <w:spacing w:lineRule="auto" w:line="360"/>
        <w:jc w:val="both"/>
        <w:rPr>
          <w:sz w:val="32"/>
        </w:rPr>
      </w:pPr>
      <w:r>
        <w:rPr>
          <w:sz w:val="32"/>
        </w:rPr>
      </w:r>
    </w:p>
    <w:p>
      <w:pPr>
        <w:pStyle w:val="Normal"/>
        <w:spacing w:lineRule="auto" w:line="360"/>
        <w:jc w:val="both"/>
        <w:rPr/>
      </w:pPr>
      <w:r>
        <w:rPr>
          <w:sz w:val="32"/>
        </w:rPr>
        <w:t xml:space="preserve">Bei der Einbringung des Haushaltes haben Sie, Herr Koerdt, ein Großteil der Schuld für die bedrohliche Haushaltslage auf die </w:t>
      </w:r>
      <w:r>
        <w:rPr>
          <w:b/>
          <w:sz w:val="32"/>
        </w:rPr>
        <w:t>Bundes- oder Landespolitik</w:t>
      </w:r>
      <w:r>
        <w:rPr>
          <w:sz w:val="32"/>
        </w:rPr>
        <w:t xml:space="preserve"> geschoben. So haben Sie in Ihrer Rede zur Einbringung des Haushaltes beispielsweise dem Land vorgeworfen, durch die ab dem Schuljahr 2002/2003 allmähliche Einführung eines Unterrichtsfaches „Ethik“ bzw. „Praktische Philosophie“ würde sich in den Schulen die Raumnot vergrößern. Das stimmt schlicht nicht. Die Raumnot an den weiterführenden Bedburger Schulen ist auf das Ansteigen der Schülerzahlen zurückzuführen. Bei der Beseitigung dieses Missstandes sind die Kompetenzen zwischen Land und Kommune klar geregelt: Die Sachkosten, worunter auch die Bereitstellung von Gebäuden gehört, trägt die Stadt als Schulträger; die Personalausgaben für Lehrer trägt das Land. Offenbar versuchen Sie, Herr Koerdt, den eindeutig falschen Eindruck zu erwecken, das Land sei für die bisherige schlechte Raumsituation an den weiterführenden Schulen in Bedburg schuld. Damit wollten Sie nur vom Verhalten der in diesem Punkte lange untätig gebliebenen Verwaltung ablenken und dem Land die Schuld zuschieben. </w:t>
      </w:r>
    </w:p>
    <w:p>
      <w:pPr>
        <w:pStyle w:val="Normal"/>
        <w:spacing w:lineRule="auto" w:line="360"/>
        <w:jc w:val="both"/>
        <w:rPr>
          <w:sz w:val="32"/>
        </w:rPr>
      </w:pPr>
      <w:r>
        <w:rPr>
          <w:sz w:val="32"/>
        </w:rPr>
      </w:r>
    </w:p>
    <w:p>
      <w:pPr>
        <w:pStyle w:val="Normal"/>
        <w:spacing w:lineRule="auto" w:line="360"/>
        <w:jc w:val="both"/>
        <w:rPr/>
      </w:pPr>
      <w:r>
        <w:rPr>
          <w:sz w:val="32"/>
        </w:rPr>
        <w:t xml:space="preserve">In den letzten Wochen und Monaten haben wir Sozialdemokraten Sie vor allem wegen der akuten </w:t>
      </w:r>
      <w:r>
        <w:rPr>
          <w:b/>
          <w:sz w:val="32"/>
        </w:rPr>
        <w:t>Raumsituation an der Realschule</w:t>
      </w:r>
      <w:r>
        <w:rPr>
          <w:sz w:val="32"/>
        </w:rPr>
        <w:t xml:space="preserve"> bei der Umsetzung des Schulentwicklungsplanes zur Eile gedrängt. Erst nachdem die Raumsituation in der Realschule unerträglich geworden war, haben Sie auf Drängen der Schulpflegschaft und der SPD-Fraktion dieses Thema überhaupt aufgegriffen. Nun werden endlich im Haushalt 2002 Mittel zur Beseitigung der Raumnot an der Realschule im Haushalt bereit gestellt. Die Erweiterung des Bedburger Gymnasiums haben sie allerdings wieder auf das Jahr 2003 verschoben. Wir fordern die Verwaltung auf, bei der Bezirksregierung zu klären, ob ein </w:t>
      </w:r>
      <w:r>
        <w:rPr>
          <w:b/>
          <w:sz w:val="32"/>
        </w:rPr>
        <w:t>Elsdorfer Gymnasium</w:t>
      </w:r>
      <w:r>
        <w:rPr>
          <w:sz w:val="32"/>
        </w:rPr>
        <w:t xml:space="preserve"> genehmigungsfähig wäre. Dies hätte schon längst geschehen können. Dann besäßen wir heute Klarheit darüber, ob ein Elsdorfer Gymnasium mehr als ein Wunsch unserer Nachbargemeinde ist. Die Erweiterung des Bedburger Gymnasiums hätten wir dann schon 2002 in Angriff nehmen können. Gerade im Hinblick darauf, klare Richtlinien für die Aufstellung der Finanzplanung erarbeiten zu können und dem Bedburger Gymnasium eine Perspektive zu bieten, ist hier der Verwaltung eindeutig ein Versäumnis vorzuwerfen.</w:t>
      </w:r>
    </w:p>
    <w:p>
      <w:pPr>
        <w:pStyle w:val="Normal"/>
        <w:spacing w:lineRule="auto" w:line="360"/>
        <w:jc w:val="both"/>
        <w:rPr>
          <w:sz w:val="32"/>
        </w:rPr>
      </w:pPr>
      <w:r>
        <w:rPr>
          <w:sz w:val="32"/>
        </w:rPr>
      </w:r>
    </w:p>
    <w:p>
      <w:pPr>
        <w:pStyle w:val="Normal"/>
        <w:spacing w:lineRule="auto" w:line="360"/>
        <w:jc w:val="both"/>
        <w:rPr/>
      </w:pPr>
      <w:r>
        <w:rPr>
          <w:sz w:val="32"/>
        </w:rPr>
        <w:t xml:space="preserve">Auch dass Sie, meine Damen und Herren von der CDU und Sie Herr Koerdt, die Schuld für die schlechte Finanzlage der Stadt lieber auf die </w:t>
      </w:r>
      <w:r>
        <w:rPr>
          <w:b/>
          <w:sz w:val="32"/>
        </w:rPr>
        <w:t>Steuersenkungen der Bundesregierung</w:t>
      </w:r>
      <w:r>
        <w:rPr>
          <w:sz w:val="32"/>
        </w:rPr>
        <w:t xml:space="preserve"> schieben, ist menschlich zwar verständlich, sachlich aber falsch. Ich darf Sie daran erinnern, dass Teile ihrer Partei im Bundesrat dem Steuersenkungsgesetz zugestimmt haben und in jüngster Zeit hat ihre Partei sogar mehrfach die Vorziehung der weiteren Stufen der Steuerreform von der Bundesregierung eingefordert. Meine Damen und Herren, Sie von der CDU-Fraktion stellen die absolute Mehrheit in diesem Rat. Nehmen Sie Ihre Verantwortung für Bedburg endlich wahr und suchen Sie die Ursachen für Probleme in Bedburg und nicht immer beim Land oder beim Bund.</w:t>
      </w:r>
    </w:p>
    <w:p>
      <w:pPr>
        <w:pStyle w:val="Normal"/>
        <w:spacing w:lineRule="auto" w:line="360"/>
        <w:jc w:val="both"/>
        <w:rPr>
          <w:sz w:val="32"/>
        </w:rPr>
      </w:pPr>
      <w:r>
        <w:rPr>
          <w:sz w:val="32"/>
        </w:rPr>
      </w:r>
    </w:p>
    <w:p>
      <w:pPr>
        <w:pStyle w:val="Normal"/>
        <w:spacing w:lineRule="auto" w:line="360"/>
        <w:jc w:val="both"/>
        <w:rPr/>
      </w:pPr>
      <w:r>
        <w:rPr>
          <w:sz w:val="32"/>
        </w:rPr>
        <w:t xml:space="preserve">Wenn die CDU-Fraktion wieder mal nicht weiter weiß, wie sie das strukturelle Defizit im Haushalt beheben kann, wird von der CDU mit schöner Regelmäßigkeit die </w:t>
      </w:r>
      <w:r>
        <w:rPr>
          <w:b/>
          <w:sz w:val="32"/>
        </w:rPr>
        <w:t>Veräußerung des Kanalnetzes</w:t>
      </w:r>
      <w:r>
        <w:rPr>
          <w:sz w:val="32"/>
        </w:rPr>
        <w:t xml:space="preserve"> wieder ins Spiel gebracht. Sie versprechen damit, die Haushaltsprobleme der Stadt lösen zu können. Das ist aber nur eine Scheinlösung, denn der Verkauf ändert am dauerhaften Defizit im Verwaltungshaushalt der Stadt gar nichts. Die Millionen aus dem Verkauf würden nur das Defizit für ein paar Jahre verschleiern und die Sanierung des Bedburger Haushaltes hinausschieben. Das ist keine seriöse Finanzpolitik und schon gar keine verantwortliche Politik für die Bürger dieser Stadt, sondern CDU-Politik auf Kosten späterer Generationen. Im übrigen sind viele rechtliche Fragen in diesem Bereich noch nicht gelöst. Und wir fragen uns, welche Möglichkeiten dem Rat nach dem Verkauf noch verbleiben, wenn der Käufer des Kanalnetzes die Abwassergebühren erhöht? Darauf haben sie bisher noch keine Antwort gegeben.</w:t>
      </w:r>
    </w:p>
    <w:p>
      <w:pPr>
        <w:pStyle w:val="Normal"/>
        <w:spacing w:lineRule="auto" w:line="360"/>
        <w:jc w:val="both"/>
        <w:rPr>
          <w:sz w:val="32"/>
        </w:rPr>
      </w:pPr>
      <w:r>
        <w:rPr>
          <w:sz w:val="32"/>
        </w:rPr>
      </w:r>
    </w:p>
    <w:p>
      <w:pPr>
        <w:pStyle w:val="Normal"/>
        <w:spacing w:lineRule="auto" w:line="360"/>
        <w:jc w:val="both"/>
        <w:rPr/>
      </w:pPr>
      <w:r>
        <w:rPr>
          <w:sz w:val="32"/>
        </w:rPr>
        <w:t xml:space="preserve">Meine Damen und Herren, das Kanalnetz ist Teil des Vermögens dieser Stadt und wir warnen davor, </w:t>
      </w:r>
      <w:r>
        <w:rPr>
          <w:b/>
          <w:sz w:val="32"/>
        </w:rPr>
        <w:t>Vermögensveräußerungen</w:t>
      </w:r>
      <w:r>
        <w:rPr>
          <w:sz w:val="32"/>
        </w:rPr>
        <w:t xml:space="preserve"> als „ganz normale Lösung“ für den Ausgleich des Haushaltes zu betrachten. Vermögen ist nach dem Gesetz pfleglich zu behandeln. Veräußerungserlöse sollen dem Erwerb von neuem Vermögen dienen. Das Gemeindevermögen gehört nicht einer einzelnen Generation, die gerade in Finanzierungsschwierigkeiten steckt. Eine Stadt, die zum Ausgleich des Verwaltungshaushalts Vermögen einsetzt, lebt von der Substanz, lebt auf Kosten späterer Generationen. </w:t>
      </w:r>
    </w:p>
    <w:p>
      <w:pPr>
        <w:pStyle w:val="Normal"/>
        <w:spacing w:lineRule="auto" w:line="360"/>
        <w:jc w:val="both"/>
        <w:rPr>
          <w:sz w:val="32"/>
        </w:rPr>
      </w:pPr>
      <w:r>
        <w:rPr>
          <w:sz w:val="32"/>
        </w:rPr>
      </w:r>
    </w:p>
    <w:p>
      <w:pPr>
        <w:pStyle w:val="TextBody"/>
        <w:rPr/>
      </w:pPr>
      <w:r>
        <w:rPr>
          <w:sz w:val="32"/>
        </w:rPr>
        <w:t>In diesem Zusammenhang stellt sich die Frage, Herr Koerdt, woher eigentlich der Sollüberschuss des Vermögenshaushalts 2002 kommt. Eine Gegenüberstellung der Einnahmen aus Grundstücksverkäufen und der Ausgaben für Grunderwerb ergibt einen Überschuss von rd. 3 Millionen Euro. Der Vorbericht stellt deutlich heraus, dass am Ende des Finanzplanungszeitraums ein zunächst ungedeckter Finanzbedarf von 12,8 Millionen Euro verbleibt. Und weiter heißt es, dass im vorliegenden fortgeschriebenen Finanzplan für die Jahre 2003-2005 keine Rücklagenmittel bzw. Erlöse aus Vermögensveräußerungen zur Fehlbedarfsreduzierung eingesetzt wurden. Der SPD-Fraktion stellt sich hier die Frage, ob auch hier wieder das Tafelsilber der Stadt verkauft wird, um kurzatmig den Haushalt auszugleichen?</w:t>
      </w:r>
    </w:p>
    <w:p>
      <w:pPr>
        <w:pStyle w:val="Normal"/>
        <w:spacing w:lineRule="auto" w:line="360"/>
        <w:jc w:val="both"/>
        <w:rPr>
          <w:sz w:val="32"/>
        </w:rPr>
      </w:pPr>
      <w:r>
        <w:rPr>
          <w:sz w:val="32"/>
        </w:rPr>
      </w:r>
    </w:p>
    <w:p>
      <w:pPr>
        <w:pStyle w:val="Normal"/>
        <w:spacing w:lineRule="auto" w:line="360"/>
        <w:jc w:val="both"/>
        <w:rPr/>
      </w:pPr>
      <w:r>
        <w:rPr>
          <w:sz w:val="32"/>
        </w:rPr>
        <w:t xml:space="preserve">Meine Damen und Herren von der CDU, während Sie mit dem Verkauf des Kanalnetzes Vermögen der Stadt für kurzfristige Zwecke verpulvern möchten, haben Sie sich vom </w:t>
      </w:r>
      <w:r>
        <w:rPr>
          <w:b/>
          <w:sz w:val="32"/>
        </w:rPr>
        <w:t>Bau eines neuen Rathauses</w:t>
      </w:r>
      <w:r>
        <w:rPr>
          <w:sz w:val="32"/>
        </w:rPr>
        <w:t xml:space="preserve"> mit einer neuen Stadthalle immer noch nicht verabschiedet. In der letzten Sitzung des Rates wollten Sie den Neubau eines Rathauses immer noch nicht ausschließen: „Aufgeschoben ist nicht aufgehoben“ waren Ihre Worte. Die Meinung der SPD-Fraktion ist klar: Den Neubau eines Rathauses mit Stadthalle lehnen wir ab. Teure Prestigeobjekte brauchen wir in Bedburg nicht und leisten können wir sie uns schon gar nicht. Um die Raumprobleme der Verwaltung in Bedburg zu beheben, wäre ein nüchterner Anbau an das Rathaus in Kaster sinnvoll und würde den Haushalt der Stadt schonen. </w:t>
      </w:r>
    </w:p>
    <w:p>
      <w:pPr>
        <w:pStyle w:val="Normal"/>
        <w:spacing w:lineRule="auto" w:line="360"/>
        <w:jc w:val="both"/>
        <w:rPr>
          <w:sz w:val="32"/>
        </w:rPr>
      </w:pPr>
      <w:r>
        <w:rPr>
          <w:sz w:val="32"/>
        </w:rPr>
      </w:r>
    </w:p>
    <w:p>
      <w:pPr>
        <w:pStyle w:val="Normal"/>
        <w:spacing w:lineRule="auto" w:line="360"/>
        <w:jc w:val="both"/>
        <w:rPr/>
      </w:pPr>
      <w:r>
        <w:rPr>
          <w:sz w:val="32"/>
        </w:rPr>
        <w:t xml:space="preserve">Wie Sie, meine Damen und Herren von der CDU-Fraktion und Sie Herr Koerdt, mit juristischen Spitzfindigkeiten das </w:t>
      </w:r>
      <w:r>
        <w:rPr>
          <w:b/>
          <w:sz w:val="32"/>
        </w:rPr>
        <w:t>Bürgerbegehren gegen den Neubau eine Rathauses</w:t>
      </w:r>
      <w:r>
        <w:rPr>
          <w:sz w:val="32"/>
        </w:rPr>
        <w:t xml:space="preserve"> mit Stadthalle tot geprüft haben, ist bisher einmalig in dieser Stadt. Das Engagement der Bürgerinitiative und den Willen von über 2.000 Bürgern dieser Stadt, die für einen Bürgerentscheid eingetreten sind, haben Sie aus Furcht vor einer Ablehnung ihres Prestigeobjektes blockiert. Anstatt mehr Demokratie zu wagen und den Bürger an kommunalen Entscheidungen stärker teilhaben zu lassen, haben Sie sich hinter einer Mauer aus fragwürdigen juristischen Argumenten verschanzt. Dagegen haben Sie anderslautende juristische Stellungnahmen, wie die des Landrates, dem Rat vorenthalten. Soweit wir wissen, wird die Bürgerinitiative aus Kostengründen nicht gegen die Ablehnung des Bürgerbegehrens auf dem Gerichtsweg vorgehen. Das bedeutet aber noch lange nicht, dass Sie von der CDU nun in aller Ruhe ein neues Rathaus planen und bauen können. Die zahlreichen Bürger, die sich gegen einen Neubau ausgesprochen haben, werden in der Öffentlichkeit aufmerksam verfolgen, für welche Prestigeobjekte das knappe Vermögen der Stadt verschleudert werden soll.</w:t>
      </w:r>
    </w:p>
    <w:p>
      <w:pPr>
        <w:pStyle w:val="Normal"/>
        <w:spacing w:lineRule="auto" w:line="360"/>
        <w:jc w:val="both"/>
        <w:rPr>
          <w:sz w:val="32"/>
        </w:rPr>
      </w:pPr>
      <w:r>
        <w:rPr>
          <w:sz w:val="32"/>
        </w:rPr>
      </w:r>
    </w:p>
    <w:p>
      <w:pPr>
        <w:pStyle w:val="Normal"/>
        <w:spacing w:lineRule="auto" w:line="360"/>
        <w:jc w:val="both"/>
        <w:rPr/>
      </w:pPr>
      <w:r>
        <w:rPr>
          <w:sz w:val="32"/>
        </w:rPr>
        <w:t xml:space="preserve">Die SPD unterstützt die </w:t>
      </w:r>
      <w:r>
        <w:rPr>
          <w:b/>
          <w:sz w:val="32"/>
        </w:rPr>
        <w:t>Erschließung von Baugebieten durch Investoren</w:t>
      </w:r>
      <w:r>
        <w:rPr>
          <w:sz w:val="32"/>
        </w:rPr>
        <w:t>. Allerdings sollten diese frühzeitiger als bisher in die Planungen einbezogen werden, um für Transparenz zu sorgen und eine kostengünstigere Erschließung zu ermöglichen. Die Stadt sollte in Zukunft nicht bereits in planerische Vorleistung gehen, sondern es zur Regel machen, dass sich Investoren bereits an der Aufstellung von Bebauungsplänen beteiligen und so der Stadt erhebliche Kosten ersparen. Die SPD-Fraktion geht davon aus, dass die Investoren sich zukünftig anteilmäßig an den Kosten der durch die neugeschaffenen Wohngebiete notwendig gewordenen Erweiterungen der sozialen Infrastruktureinrichtung wie Schulen, Kindergärten, Spielplätze, Feuerwehr etc. beteiligen werden. Bei dem Neubaugebiet in Kaster „Im Spless“ ist die Stadt in planerische Vorleistungen getreten, obwohl die Grundstücke von Investoren vermarktet werden sollen. Wir schlagen daher vor, dass die Stadt mit dem Investor in Verhandlungen tritt und als Ausgleich für die planerischen Vorarbeiten der Stadt, die Beteiligung bei der Vergabe einiger Grundstücke als Kompensation aushandelt. Wichtig ist auch, dass die Stadt die Entwicklung der Grundstückspreise aufmerksam beobachtet und nach rechtlichen Möglichkeiten sucht, um langfristig zu einer Bodenpreisstabilisierung zu finden. Denn die Erschließung und Vermarktung von Baugebieten durch Investoren darf nicht dazu führen, dass die Grundstückspreise explodieren, wie es sich im Moment abzeichnet.</w:t>
      </w:r>
    </w:p>
    <w:p>
      <w:pPr>
        <w:pStyle w:val="Normal"/>
        <w:spacing w:lineRule="auto" w:line="360"/>
        <w:jc w:val="both"/>
        <w:rPr>
          <w:sz w:val="32"/>
        </w:rPr>
      </w:pPr>
      <w:r>
        <w:rPr>
          <w:sz w:val="32"/>
        </w:rPr>
      </w:r>
    </w:p>
    <w:p>
      <w:pPr>
        <w:pStyle w:val="Normal"/>
        <w:spacing w:lineRule="auto" w:line="360"/>
        <w:jc w:val="both"/>
        <w:rPr/>
      </w:pPr>
      <w:r>
        <w:rPr>
          <w:sz w:val="32"/>
        </w:rPr>
        <w:t xml:space="preserve">Daher lehnen wir als Sozialdemokraten bei der </w:t>
      </w:r>
      <w:r>
        <w:rPr>
          <w:b/>
          <w:sz w:val="32"/>
        </w:rPr>
        <w:t>Vergabe von Grundstücken</w:t>
      </w:r>
      <w:r>
        <w:rPr>
          <w:sz w:val="32"/>
        </w:rPr>
        <w:t xml:space="preserve"> eines entschieden ab: Baugrundstücke dürfen auf keinen Fall nur an „einkommensstärkere Bevölkerungsschichten“ vergeben werden. Das scheint aber das Ziel der CDU und von Ihnen, Herr Koerdt, zu sein. In Ihrer Rede zur Einbringung des Haushaltes forderten Sie – ich zitiere –: „Zur Steigerung des kommunalen Anteils an der Einkommenssteuer könnte bei der Vermarktung von Baugebieten (...) das Ziel angestrebt werden, einkommensstärkeren Bevölkerungsschichten den Wohnstandort Bedburg zu vermitteln. (...) Nur mit einkommensstarken Zuzug von außen (...) wird die Stadt Bedburg Spielraum für Investitionen gewinnen können (...).“ – Zitat Ende. Meine Damen und Herren, wir Sozialdemokraten stehen dafür ein, dass junge Familien Vorrang bei der Vergabe von städtischen Baugrundstücken erhalten. Das Entscheidende ist bei uns die Familie und nicht die Geldbörse.</w:t>
      </w:r>
    </w:p>
    <w:p>
      <w:pPr>
        <w:pStyle w:val="Normal"/>
        <w:spacing w:lineRule="auto" w:line="360"/>
        <w:jc w:val="both"/>
        <w:rPr>
          <w:sz w:val="32"/>
        </w:rPr>
      </w:pPr>
      <w:r>
        <w:rPr>
          <w:sz w:val="32"/>
        </w:rPr>
      </w:r>
    </w:p>
    <w:p>
      <w:pPr>
        <w:pStyle w:val="TextBodyIndent"/>
        <w:spacing w:lineRule="auto" w:line="360"/>
        <w:ind w:left="0" w:hanging="0"/>
        <w:jc w:val="both"/>
        <w:rPr/>
      </w:pPr>
      <w:r>
        <w:rPr>
          <w:sz w:val="32"/>
        </w:rPr>
        <w:t xml:space="preserve">Ein weiteres trauriges Kapitel in der Stadt Bedburg ist das Thema </w:t>
      </w:r>
      <w:r>
        <w:rPr>
          <w:b/>
          <w:sz w:val="32"/>
        </w:rPr>
        <w:t>Bahnübergang und Südumgehung</w:t>
      </w:r>
      <w:r>
        <w:rPr>
          <w:sz w:val="32"/>
        </w:rPr>
        <w:t xml:space="preserve"> K37. Noch immer leidet die CDU und – was viel wichtiger ist – vor allem die Bürger und die Geschäftsleute im Bereich der oberen Lindenstraße unter falschen Wahlversprechungen, die 1999 von der CDU abgegeben wurden. Auf Anregung des Landtagsabgeordneten Hans Krings und Willi Zylajew wurde in den letzten Monaten nochmals abgeklärt, wie die rechtlichen Bedingungen aussehen. Eines ist dabei klar geworden: Jeder Versuch das Land, den Erftkreis, die Bahn oder sonst wen für die Schließung des Bahnübergangs verantwortlich zu machen, ist Unsinn. Die Entscheidung darüber wird einzig und allein im Rat der Stadt Bedburg getroffen. Dies wird auch in einem Schreiben der DB Netz AG vom 20. November 2001 an den Erftkreis nochmals bestätigt. </w:t>
      </w:r>
    </w:p>
    <w:p>
      <w:pPr>
        <w:pStyle w:val="TextBodyIndent"/>
        <w:spacing w:lineRule="auto" w:line="360"/>
        <w:ind w:left="0" w:hanging="0"/>
        <w:jc w:val="both"/>
        <w:rPr>
          <w:sz w:val="32"/>
        </w:rPr>
      </w:pPr>
      <w:r>
        <w:rPr>
          <w:sz w:val="32"/>
        </w:rPr>
      </w:r>
    </w:p>
    <w:p>
      <w:pPr>
        <w:pStyle w:val="TextBodyIndent"/>
        <w:spacing w:lineRule="auto" w:line="360"/>
        <w:ind w:left="0" w:hanging="0"/>
        <w:jc w:val="both"/>
        <w:rPr/>
      </w:pPr>
      <w:r>
        <w:rPr>
          <w:sz w:val="32"/>
        </w:rPr>
        <w:t>Sie, meine Damen und Herren von der CDU-Fraktion, müssen nun die Suppe auslöffeln, die Sie sich selber eingebrockt haben. Sie haben den Geschäftsleuten und den Bürgern versprochen: Der Bahnübergang kann offen bleiben. Sie haben den Menschen in Blerichen zugesagt, dass die Südumgehung gebaut werden kann und Sie haben gesagt, dass Sie dies notfalls mit eigenen Mitteln der Stadt Bedburg bewerkstelligen werden. Sie haben die absolute Mehrheit in diesem Saal und Sie müssen den Menschen jetzt endlich die Wahrheit über die Finanzierung und Realisierung sagen und dann endlich entscheiden. Die SPD hat in den vergangenen Monaten immer konstruktiv mitgearbeitet um den Interessen unserer Stadt gerecht zu werden. Wir haben schwierige Beschlüsse mitgetragen und wir haben neue Ideen eingebracht – ich erinnere an das Thema Bahnhofsverlegung – um Akzeptanz in der Bevölkerung herbeizuführen und die Innenstadt zu stärken. Sie, Herr Heinen, sind einen anderen Weg gegangen. Erst haben Sie die Menschen belogen, dann haben Sie alle Ideen der SPD kaputtgeredet, jetzt wollen Sie die SPD und das Land für Ihre Politik haftbar machen. Das machen wir nicht mit! Sie haben zwar die Mehrheit in diesem Saal, aber die Mehrheit in der Stadt haben Sie in den letzten Monaten längst verloren. Auch die Bevölkerung ist zu spät über die Planungen informiert worden. Diese mangelnde Beteiligung der Bürger hat für großen Unmut gesorgt.</w:t>
      </w:r>
    </w:p>
    <w:p>
      <w:pPr>
        <w:pStyle w:val="Normal"/>
        <w:spacing w:lineRule="auto" w:line="360"/>
        <w:jc w:val="both"/>
        <w:rPr>
          <w:sz w:val="32"/>
        </w:rPr>
      </w:pPr>
      <w:r>
        <w:rPr>
          <w:sz w:val="32"/>
        </w:rPr>
      </w:r>
    </w:p>
    <w:p>
      <w:pPr>
        <w:pStyle w:val="Normal"/>
        <w:spacing w:lineRule="auto" w:line="360"/>
        <w:jc w:val="both"/>
        <w:rPr/>
      </w:pPr>
      <w:r>
        <w:rPr>
          <w:sz w:val="32"/>
        </w:rPr>
        <w:t xml:space="preserve">Wie wollen sie die </w:t>
      </w:r>
      <w:r>
        <w:rPr>
          <w:b/>
          <w:sz w:val="32"/>
        </w:rPr>
        <w:t>Innenstadt</w:t>
      </w:r>
      <w:r>
        <w:rPr>
          <w:sz w:val="32"/>
        </w:rPr>
        <w:t xml:space="preserve"> wieder attraktiver gestalten? Was hat der Bürgermeister in den letzten 12 Monaten dafür unternommen? Wir Sozialdemokraten haben dafür gesorgt, dass wenigstens die Querspange rechtzeitig den ‚realmarkt‘ mit der Innenstadt verbindet. Der Marktplatz in Bedburg wird durch die beschlossene Anordnung der Parkplätze nicht attraktiver. Ausreichende Möglichkeiten für eine Außengastronomie oder die Abhaltung eines Wochenmarktes, um den Marktplatz lebendiger zu machen, fehlen nach der Umgestaltung nach wie vor. Nicht nur die Mehrheit hat gute Ideen, sondern es hätte Ihnen gut zu Gesicht gestanden, die Ideen der SPD zum Marktplatz aufzugreifen Hier muss noch einmal klar gesagt werden: Es geht nicht um Parteipolitik, sondern um die Bürger und Bürgerinnen in Bedburg. </w:t>
      </w:r>
    </w:p>
    <w:p>
      <w:pPr>
        <w:pStyle w:val="Normal"/>
        <w:spacing w:lineRule="auto" w:line="360"/>
        <w:jc w:val="both"/>
        <w:rPr>
          <w:sz w:val="32"/>
        </w:rPr>
      </w:pPr>
      <w:r>
        <w:rPr>
          <w:sz w:val="32"/>
        </w:rPr>
      </w:r>
    </w:p>
    <w:p>
      <w:pPr>
        <w:pStyle w:val="Normal"/>
        <w:spacing w:lineRule="auto" w:line="360"/>
        <w:jc w:val="both"/>
        <w:rPr/>
      </w:pPr>
      <w:r>
        <w:rPr>
          <w:sz w:val="32"/>
        </w:rPr>
        <w:t xml:space="preserve">Genau so verhält es sich mit den Vorschlägen, die wir Sozialdemokraten bereits vor Jahren zur attraktiveren Nutzung des </w:t>
      </w:r>
      <w:r>
        <w:rPr>
          <w:b/>
          <w:sz w:val="32"/>
        </w:rPr>
        <w:t>Bedburger Schlosses</w:t>
      </w:r>
      <w:r>
        <w:rPr>
          <w:sz w:val="32"/>
        </w:rPr>
        <w:t xml:space="preserve"> gemacht haben. Die gute Stube der Stadt wird von Ihnen, meinen Damen und Herren von der CDU, stiefmütterlich behandelt. Wären Sie über Ihren Schatten gesprungen und hätten den Vorschlag der SPD aufgegriffen, einem privaten Betreiber das Veranstaltungsmanagement zu überlassen, wäre das Schloss heute stärker als zuvor das kulturelle Zentrum dieser Stadt. Das hätte auch zur Folge, dass die Stadt nicht mehr Jahr für Jahr das Defizit des Schlosses von rund 700.000 DM ausgleichen müsste. Hier ist es möglich, eine Verbesserung des Angebotes für Bedburger Bürger im Schloss mit Einsparungen im Haushalt zu verbinden.</w:t>
      </w:r>
    </w:p>
    <w:p>
      <w:pPr>
        <w:pStyle w:val="Normal"/>
        <w:spacing w:lineRule="auto" w:line="360"/>
        <w:jc w:val="both"/>
        <w:rPr>
          <w:sz w:val="32"/>
        </w:rPr>
      </w:pPr>
      <w:r>
        <w:rPr>
          <w:sz w:val="32"/>
        </w:rPr>
      </w:r>
    </w:p>
    <w:p>
      <w:pPr>
        <w:pStyle w:val="Normal"/>
        <w:spacing w:lineRule="auto" w:line="360"/>
        <w:jc w:val="both"/>
        <w:rPr/>
      </w:pPr>
      <w:r>
        <w:rPr>
          <w:sz w:val="32"/>
        </w:rPr>
        <w:t xml:space="preserve">Um es hier noch einmal klar zu sagen: Der </w:t>
      </w:r>
      <w:r>
        <w:rPr>
          <w:b/>
          <w:sz w:val="32"/>
        </w:rPr>
        <w:t>Disco-Bus</w:t>
      </w:r>
      <w:r>
        <w:rPr>
          <w:sz w:val="32"/>
        </w:rPr>
        <w:t xml:space="preserve"> ist eine Initiative, die von der örtlichen SPD ins Leben gerufen worden ist. Diese Idee wurde zunächst von der CDU bekämpft. Herr Michels, ich erinnere Sie an Ihre unsäglichen Äußerungen unter dem Stichwort „Drogenbus“. Mittlerweile ist der Bus jedoch zu einer festen Institution im Stadtgebiet geworden, die mittlerweile von Hunderten von Jugendlichen genutzt wird. Daher hat sich auch ein parteineutraler Förderverein gebildet, der diesen Bus zu einer festen Institution machen möchte. Auch der ADAC sieht Handlungsbedarf wie auf Seite 12 der aktuellen Ausgabe des Mitgliedermagazins nachzulesen ist (ADAC motorwelt, Heft 12, Dezember 2001).</w:t>
      </w:r>
    </w:p>
    <w:p>
      <w:pPr>
        <w:pStyle w:val="Normal"/>
        <w:spacing w:lineRule="auto" w:line="360"/>
        <w:jc w:val="both"/>
        <w:rPr>
          <w:sz w:val="32"/>
        </w:rPr>
      </w:pPr>
      <w:r>
        <w:rPr>
          <w:sz w:val="32"/>
        </w:rPr>
      </w:r>
    </w:p>
    <w:p>
      <w:pPr>
        <w:pStyle w:val="Normal"/>
        <w:spacing w:lineRule="auto" w:line="360"/>
        <w:jc w:val="both"/>
        <w:rPr/>
      </w:pPr>
      <w:r>
        <w:rPr>
          <w:sz w:val="32"/>
        </w:rPr>
        <w:t xml:space="preserve">Um die Zukunft der Stadt Bedburg zu gewährleisten, müssen neue innovative Wege eingeschlagen werden. Eine Verstärkung der </w:t>
      </w:r>
      <w:r>
        <w:rPr>
          <w:b/>
          <w:sz w:val="32"/>
        </w:rPr>
        <w:t>interkommunalen Zusammenarbeit</w:t>
      </w:r>
      <w:r>
        <w:rPr>
          <w:sz w:val="32"/>
        </w:rPr>
        <w:t xml:space="preserve"> ist einer davon. Beispielsweise könnte durch die gemeinsame Nutzung von Gerätschaften der Bauhöfe verschiedener Kommunen Einsparungen erzielt werden. Viele Möglichkeiten der Zusammenarbeit sind denkbar: Angefangen bei den Bauhöfen, über Zusammenarbeit der Verwaltungen bis zum gemeinsamen Einkauf. Auch sollte man zur Möglichkeit eines Schulverbandes mit Elsdorf wenigstens ein paar Gedanken verwenden. Im Bereich der interkommunalen Zusammenarbeit sind viele Handlungsfelder denkbar. Wenn nur einige von diesen aufgegriffen und umgesetzt werden, können die Stadt und ihre Bürger viel gewinnen. Wir Sozialdemokraten werden daher in naher Zukunft zu diesem Thema Vorschläge in den Rat einbringen.</w:t>
      </w:r>
    </w:p>
    <w:p>
      <w:pPr>
        <w:pStyle w:val="Normal"/>
        <w:spacing w:lineRule="auto" w:line="360"/>
        <w:jc w:val="both"/>
        <w:rPr>
          <w:sz w:val="32"/>
        </w:rPr>
      </w:pPr>
      <w:r>
        <w:rPr>
          <w:sz w:val="32"/>
        </w:rPr>
      </w:r>
    </w:p>
    <w:p>
      <w:pPr>
        <w:pStyle w:val="Normal"/>
        <w:spacing w:lineRule="auto" w:line="360"/>
        <w:jc w:val="both"/>
        <w:rPr/>
      </w:pPr>
      <w:r>
        <w:rPr>
          <w:sz w:val="32"/>
        </w:rPr>
        <w:t>Meine Damen und Herren, zum Schluss lassen sie mich betonen: Dieser Haushalt bietet keine Perspektive. Das strukturelle Defizit des Verwaltungshaushaltes wird im kommenden Jahr nur durch den Verbrauch der Rücklagen ausgeglichen. Danach regiert das Prinzip Hoffnung. Der CDU fällt dazu allein der Verkauf des Tafelsilbers der Stadt ein. Dringend notwendige Investitionen werden stattdessen auf die lange Bank geschoben. Diese Perspektivlosigkeit können wir Sozialdemokraten nicht mittragen. Und deswegen stimmt die SPD-Fraktion der Haushaltssatzung und dem Investitionsprogramm 2002 nicht zu.</w:t>
      </w:r>
    </w:p>
    <w:p>
      <w:pPr>
        <w:pStyle w:val="Normal"/>
        <w:spacing w:lineRule="auto" w:line="360"/>
        <w:jc w:val="both"/>
        <w:rPr>
          <w:sz w:val="32"/>
        </w:rPr>
      </w:pPr>
      <w:r>
        <w:rPr>
          <w:sz w:val="32"/>
        </w:rPr>
      </w:r>
    </w:p>
    <w:p>
      <w:pPr>
        <w:pStyle w:val="Normal"/>
        <w:spacing w:lineRule="auto" w:line="360"/>
        <w:jc w:val="both"/>
        <w:rPr>
          <w:sz w:val="32"/>
        </w:rPr>
      </w:pPr>
      <w:r>
        <w:rPr>
          <w:sz w:val="32"/>
        </w:rPr>
        <w:t>Wir haben nun bald Halbzeit in dieser Wahlperiode. Da ist es üblich ein Halbjahreszeugnis auszustellen und da müssen wir feststellen:</w:t>
      </w:r>
    </w:p>
    <w:p>
      <w:pPr>
        <w:pStyle w:val="Normal"/>
        <w:spacing w:lineRule="auto" w:line="360"/>
        <w:jc w:val="both"/>
        <w:rPr>
          <w:sz w:val="32"/>
        </w:rPr>
      </w:pPr>
      <w:r>
        <w:rPr>
          <w:sz w:val="32"/>
        </w:rPr>
      </w:r>
    </w:p>
    <w:p>
      <w:pPr>
        <w:pStyle w:val="Normal"/>
        <w:spacing w:lineRule="auto" w:line="360"/>
        <w:jc w:val="both"/>
        <w:rPr>
          <w:sz w:val="32"/>
        </w:rPr>
      </w:pPr>
      <w:r>
        <w:rPr>
          <w:sz w:val="32"/>
        </w:rPr>
        <w:t>Finanzpolitik: nicht ausreichend</w:t>
      </w:r>
    </w:p>
    <w:p>
      <w:pPr>
        <w:pStyle w:val="Normal"/>
        <w:spacing w:lineRule="auto" w:line="360"/>
        <w:jc w:val="both"/>
        <w:rPr>
          <w:sz w:val="32"/>
        </w:rPr>
      </w:pPr>
      <w:r>
        <w:rPr>
          <w:sz w:val="32"/>
        </w:rPr>
        <w:t>Rathausneubau: mangelhaft</w:t>
      </w:r>
    </w:p>
    <w:p>
      <w:pPr>
        <w:pStyle w:val="Normal"/>
        <w:spacing w:lineRule="auto" w:line="360"/>
        <w:jc w:val="both"/>
        <w:rPr>
          <w:sz w:val="32"/>
        </w:rPr>
      </w:pPr>
      <w:r>
        <w:rPr>
          <w:sz w:val="32"/>
        </w:rPr>
        <w:t>Bahnübergang und Südumgehung: ungenügend</w:t>
      </w:r>
    </w:p>
    <w:p>
      <w:pPr>
        <w:pStyle w:val="Normal"/>
        <w:spacing w:lineRule="auto" w:line="360"/>
        <w:jc w:val="both"/>
        <w:rPr>
          <w:sz w:val="32"/>
        </w:rPr>
      </w:pPr>
      <w:r>
        <w:rPr>
          <w:sz w:val="32"/>
        </w:rPr>
      </w:r>
    </w:p>
    <w:p>
      <w:pPr>
        <w:pStyle w:val="Normal"/>
        <w:spacing w:lineRule="auto" w:line="360"/>
        <w:jc w:val="both"/>
        <w:rPr>
          <w:sz w:val="32"/>
        </w:rPr>
      </w:pPr>
      <w:r>
        <w:rPr>
          <w:sz w:val="32"/>
        </w:rPr>
        <w:t>Meine Damen und Herren von der CDU: Ihre Versetzung ist stark gefährdet.</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Vielen Dank meine Damen und Herren.</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3"/>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2">
    <w:name w:val="Textkörper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45:00Z</dcterms:created>
  <dc:creator>Horst Druch</dc:creator>
  <dc:description/>
  <dc:language>en-US</dc:language>
  <cp:lastModifiedBy>Guido van den Berg</cp:lastModifiedBy>
  <cp:lastPrinted>2001-12-11T13:27:00Z</cp:lastPrinted>
  <dcterms:modified xsi:type="dcterms:W3CDTF">2001-12-17T14:32:00Z</dcterms:modified>
  <cp:revision>3</cp:revision>
  <dc:subject/>
  <dc:title>Bedburger Haushalt</dc:title>
</cp:coreProperties>
</file>